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7/88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4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    de marzo de 1988.-</w:t>
        <w:br/>
        <w:t>En ejercicio de las facultades estable-</w:t>
        <w:br/>
        <w:t>cidas en el art. 13 del decreto-ley 1285/58 (Ley 14.467) y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amento para la Justicia Nacional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-</w:t>
        <w:br/>
        <w:t>PAL DE QUINTA:-personal administrativo y técnico-en la ofici-</w:t>
        <w:br/>
        <w:t>na de Reconocimientos Médicos, en reemplazo del señor Osvaldo</w:t>
        <w:br/>
        <w:t>Pecorelli que fue promovido,a la señorita ANA PATRICIA</w:t>
        <w:br/>
        <w:t>COSTANTINI. (D.N.I.N° 21.093.396 -clase 196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