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l Juzgado 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06/2001, hasta el 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haberes concedida oportunamente a la escribiente auxiliar del mencionado tribunal, señorita Analía Bussi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