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0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y aten-</w:t>
        <w:br/>
        <w:t>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3/91 referente a la designación de un agente</w:t>
        <w:br/>
        <w:t>en calidad de suplente hasta el 2 de septiembre de 1991 con</w:t>
        <w:br/>
        <w:t>una categoría presupuestaria equivalente a la del cargo de</w:t>
        <w:br/>
        <w:t>auxiliar principal de 6a. -personal administrativo y técnico-</w:t>
        <w:br/>
        <w:t>para desempeñarse en el Juzgado Nacional de Primera Instancia</w:t>
        <w:br/>
        <w:t>en lo Civil N° 8, en reemplazo del señor José Serafín Aviñoa</w:t>
        <w:br/>
        <w:t>que se encuentra con licencia por enfermedad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sonal no</w:t>
        <w:br/>
        <w:t>permanente (P.A.T)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