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 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om-</w:t>
        <w:br/>
        <w:t>bran se 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 la</w:t>
        <w:br/>
        <w:t>Procuración General de la Nación en reemplazo del señor So-</w:t>
        <w:br/>
        <w:t>lano Esteban Jáuregui y Alicia Noemí Zarate que fueron promo-</w:t>
        <w:br/>
        <w:t>vidos a las señoritas MARIA GRACIELA TASSIER ( 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</w:t>
        <w:br/>
        <w:t>11.031.956 -clase 1953-) y IRIS ADRIANA RODRIGUEZ (D.N.I. Nº</w:t>
        <w:br/>
        <w:t>13.655.S82 -clase 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cedentes designaciones s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 con carácter .,"</w:t>
        <w:br/>
        <w:t>provisorio, hasta tanto las interesadas obtengan el certifi-</w:t>
        <w:br/>
        <w:t>ca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-</w:t>
        <w:br/>
        <w:t>da modificado por la Acordada Nº 37/76, para lo cual se o-</w:t>
        <w:br/>
        <w:t>torga 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