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8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7/84 del Re-</w:t>
        <w:br/>
        <w:t>gistro del Departamento de Compras, por el que se tramita</w:t>
        <w:br/>
        <w:t>la Licitación Privada nº 76/85, a los efectos de lograr la</w:t>
        <w:br/>
        <w:t>provisión de los productos necesarios para el tratamiento</w:t>
        <w:br/>
        <w:t>del agua del circuito de calefacción y refrigeración insta</w:t>
        <w:br/>
        <w:t>lado en el edificio sede de los Tribunales Federales de //</w:t>
        <w:br/>
        <w:t>Mendoz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ue autorizada por esta </w:t>
        <w:br/>
        <w:t>Secretaría de Superintendencia Administrativa mediante Re-</w:t>
        <w:br/>
        <w:t>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/85 de fecha 22 de febrero ppdo. (confr. fs.</w:t>
        <w:br/>
        <w:t>8), habiéndose expedido respecto de las ofertas presenta-</w:t>
        <w:br/>
        <w:t>das la Colisión de Preadjudicaciones a fs.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 - Desestimar -atento lo aconsejado por la</w:t>
        <w:br/>
        <w:t>Comisión de Preadjudicaciones a fs. 28- las ofertas nr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,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Licitación Privada</w:t>
        <w:br/>
        <w:t>nº 76/85 -por falta de ofertas válidas- y proceder a un /</w:t>
        <w:br/>
        <w:t>nuevo llamado conforme a lo establecido en el Art. 61 , Inc.</w:t>
        <w:br/>
        <w:t>49, Apart. i) del decreto Ley 5720/72, en el que se acepta</w:t>
        <w:br/>
        <w:t>rán propuestas de proveedores no inscriptos en el Registro</w:t>
        <w:br/>
        <w:t>de Proveedores del Estado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 xml:space="preserve">de Compras a sus 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