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5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33/94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3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lacionadas con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s-</w:t>
        <w:br/>
        <w:t>trucción e instalación del Centro de Cómputos en el edi-</w:t>
        <w:br/>
        <w:t>ficio sede de los Tribunales Federales de Tucumán, adju-</w:t>
        <w:br/>
        <w:t>dicados a la firma Gabriel Alvarez y Asociados S.A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58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1 de febrero del corriente a</w:t>
      </w:r>
      <w:r>
        <w:rPr>
          <w:rFonts w:eastAsia="Arial" w:ascii="Arial" w:hAnsi="Arial"/>
          <w:color w:val="auto"/>
          <w:sz w:val="20"/>
          <w:lang w:val="es-ES_tradnl"/>
        </w:rPr>
        <w:t>ño se aprobó el contrato de</w:t>
        <w:br/>
        <w:t>obra pública respectivo (confr. fs. 16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contratista ha presenta-</w:t>
        <w:br/>
        <w:t>do el Plan de Trabajos y Curva de Inversiones, el que</w:t>
        <w:br/>
        <w:t>-desde el punto de vista t</w:t>
      </w:r>
      <w:r>
        <w:rPr>
          <w:rFonts w:eastAsia="Arial" w:ascii="Arial" w:hAnsi="Arial"/>
          <w:color w:val="auto"/>
          <w:sz w:val="20"/>
          <w:lang w:val="es-ES_tradnl"/>
        </w:rPr>
        <w:t>écnico- ha sido conformado por</w:t>
        <w:br/>
        <w:t>la Prosecretaría de Arquitectura (confr. fs. 8 y 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Plan de Trabaj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rva de Inversiones obrante a fs. 13 de estos actuados,</w:t>
        <w:br/>
        <w:t>referido a la obra p</w:t>
      </w:r>
      <w:r>
        <w:rPr>
          <w:rFonts w:eastAsia="Arial" w:ascii="Arial" w:hAnsi="Arial"/>
          <w:color w:val="auto"/>
          <w:sz w:val="20"/>
          <w:lang w:val="es-ES_tradnl"/>
        </w:rPr>
        <w:t>ública mencionada*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remítanse las actua-</w:t>
        <w:br/>
        <w:t>ciones a la Prosecretaría de Arquitectura, y -por su in-</w:t>
        <w:br/>
        <w:t>termedio- notifíquese a la empresa contratista, previa</w:t>
        <w:br/>
        <w:t>intervención del Registro de Inmuebles Judicial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