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000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Biblioteca Popular "CRECER" de la ciudad</w:t>
        <w:br/>
        <w:t>de General Roca (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 solicita la donación -sin</w:t>
        <w:br/>
        <w:t>cargo- de mobiliario en desuso perteneciente al Juzgado</w:t>
        <w:br/>
        <w:t>Federal de Primera Instancia de dicha ciudad, por cam-</w:t>
        <w:br/>
        <w:t>bio de domicilio de es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  <w:br/>
        <w:t>picia carecen de utilidad dentro del Poder Judicial de</w:t>
        <w:br/>
        <w:t>la Nación y el estado de los mismos no justifica su tras-</w:t>
        <w:br/>
        <w:t>lado a la Capital Federal, teniendo en cuenta el costo</w:t>
        <w:br/>
        <w:t>que ello demandaría (confr. fs. 1) por lo que se estima</w:t>
        <w:br/>
        <w:t>proceden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 y lo dispuesto en el Acuerdo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condición de rezago</w:t>
        <w:br/>
        <w:t>el referido material detall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el mismo -sin cargo- a la</w:t>
        <w:br/>
        <w:t>Biblioteca Popular "CRECER" de la ciudad de General Roca</w:t>
        <w:br/>
        <w:t>(Río Negro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men-</w:t>
        <w:br/>
        <w:t>cionado tribunal y devuélvase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