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 161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/89, caratulado:"CANTADORE VAN STRAAT,</w:t>
        <w:br/>
        <w:t>Walter s/ solicita avocación (calificacione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Dr. Walter del Corazón de Jesú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adore Van Straat, auxiliar superior del Juzgado Nacional</w:t>
        <w:br/>
        <w:t>de Primera Instancia en lo Correccional letra "L", peticiona</w:t>
        <w:br/>
        <w:t>la intervención del Tribunal por vía de avocación a raíz de la</w:t>
        <w:br/>
        <w:t>calificación anual que evaluó su desempeño (año 1988), medida</w:t>
        <w:br/>
        <w:t>contra la cual interpuso recursos de reconsideración y de</w:t>
        <w:br/>
        <w:t>apelación, desestimados en cada una de las instancias (Confr.</w:t>
        <w:br/>
        <w:t>fs.1,4 y</w:t>
      </w:r>
      <w:r>
        <w:rPr>
          <w:sz w:val="20"/>
        </w:rPr>
        <w:t xml:space="preserve"> v</w:t>
      </w:r>
      <w:r>
        <w:rPr>
          <w:sz w:val="20"/>
          <w:lang w:val="es-ES_tradnl"/>
        </w:rPr>
        <w:t>ta. 5 y 1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º</w:t>
      </w:r>
      <w:r>
        <w:rPr>
          <w:sz w:val="20"/>
          <w:lang w:val="es-ES_tradnl"/>
        </w:rPr>
        <w:t>) Que la determinación de los requisi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oneidad que deben reunir los aspirantes a los efectos de su</w:t>
        <w:br/>
        <w:t>nombramiento o promoción en cada fuero o jurisdicción es mate-</w:t>
        <w:br/>
        <w:t>ria de superintendencia directa de las cámaras de apelaciones</w:t>
        <w:br/>
        <w:t>y no puede, en principio, reverse por la Corte, a menos que</w:t>
        <w:br/>
        <w:t>medie manifiesta extralimitación o arbitrariedad (Confr.</w:t>
        <w:br/>
        <w:t>doctr. Fallos: 244:243; 268:20 y 48; 303:1661 y 305:3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la avocación -que sólo es admisibl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s excepcionales-, no es procedente en el caso sub-examine</w:t>
        <w:br/>
        <w:t>pues de la planilla obrante a fs, 7 surge que el juez calific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damente -con precisas explicaciones en cada rubro-, sin</w:t>
        <w:br/>
        <w:t>resultar atendibles las motivaciones invocadas por el interesa-</w:t>
        <w:br/>
        <w:t>do; entre otras, su titulo de abogado y su trayectori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-</w:t>
        <w:br/>
      </w:r>
      <w:r>
        <w:rPr>
          <w:rFonts w:ascii="Courier New" w:hAnsi="Courier New"/>
          <w:sz w:val="20"/>
        </w:rPr>
        <w:t xml:space="preserve">  </w:t>
      </w:r>
      <w:r>
        <w:rPr>
          <w:rFonts w:ascii="Courier New" w:hAnsi="Courier New"/>
          <w:sz w:val="20"/>
          <w:lang w:val="es-ES_tradnl"/>
        </w:rPr>
        <w:t xml:space="preserve">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8</Characters>
  <CharactersWithSpaces>14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4:00Z</dcterms:created>
  <dc:creator>Victor Pagnone</dc:creator>
  <dc:description/>
  <dc:language>en-US</dc:language>
  <cp:lastModifiedBy/>
  <dcterms:modified xsi:type="dcterms:W3CDTF">2007-03-22T13:34:00Z</dcterms:modified>
  <cp:revision>3</cp:revision>
  <dc:subject/>
  <dc:title>RESOLUCION Nº  16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