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9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La Ley S.A.E. e I.", la provi-</w:t>
        <w:br/>
        <w:t>sión de ciento cuarenta y ocho (148) colecciones del "Re-</w:t>
        <w:br/>
        <w:t>pertorio Anales de Legislación Argentina" (1982/1987)-To-</w:t>
        <w:br/>
        <w:t>mo 2, con destino a diversos tribunales y organismos ju-</w:t>
        <w:br/>
        <w:t>diciales; y teniendo en cuenta la conformidad prestada a</w:t>
        <w:br/>
        <w:t>fs. 21 por el señor Director General de Bibliotecas, lo</w:t>
        <w:br/>
        <w:t>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LA LEY S.A.E. e 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19 y por el</w:t>
        <w:br/>
        <w:t>importe total de PESOS CUARENTA Y SEIS MIL NOVECIENTOS</w:t>
        <w:br/>
        <w:t>TREINTA Y TRES CON DOS CENTAVOS ($ 46.933,02), pago anti-</w:t>
        <w:br/>
        <w:t>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