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3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ementos solicitados por el Laboratorio de Toxicología y</w:t>
        <w:br/>
        <w:t>Química Legal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obra la solicitud formulada por la</w:t>
        <w:br/>
        <w:t>dependencia requirente, y que a fs. 4/8 aprueba el Pliego de Bases y</w:t>
        <w:br/>
        <w:t>Condiciones con las correspondiente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</w:t>
        <w:br/>
        <w:t>fs. 15 afecta provisionalmente las partidas presupuestarias pertinentes al</w:t>
        <w:br/>
        <w:t>ejercicio financier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 lo normado</w:t>
        <w:br/>
        <w:t>en el art. 56, inc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a) de la Ley de Contabilidad y sus decretos</w:t>
        <w:br/>
        <w:t>reglamentarios (confr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el correspondiente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tinado a la adquisición de</w:t>
        <w:br/>
        <w:t>elementos para el Laboratorio de Toxicología y Química Legal de la Morgue</w:t>
        <w:br/>
        <w:t>Judicial, de acuerdo al pliego de bases y condiciones de fe. 4/8, y hasta la suma</w:t>
        <w:br/>
        <w:t>de pesos once mil novecientos veinticuatro 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.92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</w:t>
        <w:br/>
        <w:t>presupuestarias pertinente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