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97, la renuncia presentada por el escribiente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</w:t>
        <w:br/>
        <w:t>Pedro A. Alfonso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16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