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5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de los sistemas de detección de in-</w:t>
        <w:br/>
        <w:t>cendio y humo ubic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os Centros de Cómputos de es-</w:t>
        <w:br/>
        <w:t>te Tribunal (Talcahuano 550) y en la Subsecretaría de Ad-</w:t>
        <w:br/>
        <w:t>ministración (Sarmiento 877), durante el período compren-</w:t>
        <w:br/>
        <w:t xml:space="preserve">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próximo y el 31 de diciembre</w:t>
        <w:br/>
        <w:t>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INELAR S.R.L." es fa-</w:t>
        <w:br/>
        <w:t>bricante y poseedora de la exclusividad en la venta de</w:t>
        <w:br/>
        <w:t>los repuestos en forma directa a los usuarios (confr.</w:t>
        <w:br/>
        <w:t>fs. 9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rresponde contratar directa-</w:t>
        <w:br/>
        <w:t>mente con la citada empresa, amparando el procedimiento</w:t>
        <w:br/>
        <w:t>en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INELAR S.R.L."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-</w:t>
        <w:br/>
        <w:t>mente y conforme a su presupuesto obrante a fs. 8/9 y</w:t>
        <w:br/>
        <w:t>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CUARENTA MILLONES OCHO-</w:t>
        <w:br/>
        <w:t>CIENTOS SESENTA MIL ($A 40.860.000.-)- a la Cuenta "Hono-</w:t>
        <w:br/>
        <w:t>ra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