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58</w:t>
      </w:r>
      <w:r>
        <w:rPr>
          <w:rFonts w:eastAsia="Courier New" w:ascii="Courier New" w:hAnsi="Courier New"/>
          <w:color w:val="auto"/>
          <w:sz w:val="20"/>
          <w:lang w:val="es-ES_tradnl"/>
        </w:rPr>
        <w:t>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un</w:t>
        <w:br/>
        <w:t>agente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</w:t>
        <w:br/>
        <w:t>y hasta el 31 de mayo de 1993, al doctor Claudio Miguel</w:t>
        <w:br/>
        <w:t>Serra (D.N.I.N° 11.477.809 -clase 1955-) con una</w:t>
        <w:br/>
        <w:t>categoría presupuestaria equivalente al cargo de</w:t>
        <w:br/>
        <w:t>secretario letrado para desempeñarse en la Corte Suprema</w:t>
        <w:br/>
        <w:t>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</w:t>
        <w:br/>
        <w:t>pertinente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ceder al citado  funcion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haberes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que dure su</w:t>
        <w:br/>
        <w:t>contratación 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