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0/00            Expte. nº10-1476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itos en el Juzgado Federal N° 1 de Mendoza s/ posibles</w:t>
        <w:br/>
        <w:t>irregularidad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Que los abogados Alejandro Omar Veni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Alejandro Giménez y Carlos Varela Álvarez solicitan la</w:t>
        <w:br/>
        <w:t>avocación de esta Corte con el fin de que deje sin efecto la</w:t>
        <w:br/>
        <w:t>sanción de apercibimiento que les impuso la Cámara Federal de</w:t>
        <w:br/>
        <w:t>Apelaciones de Mendoza -fs. 11/16 del sumario administrativo</w:t>
        <w:br/>
        <w:t>Adm-A-1652 "Abogados del foro s/ presentación"-, y disponga la</w:t>
        <w:br/>
        <w:t>investigación peticionada oportunamente ante ese tribunal, con</w:t>
        <w:br/>
        <w:t>respecto a las designaciones de oficio de peritos por parte del</w:t>
        <w:br/>
        <w:t>titular del Juzgado Federal N° 1 (ver presentaciones de fs.</w:t>
        <w:br/>
        <w:t>60/62 y 72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la intervención de esta Corte por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vocación sólo procede cuando inedia manifiesta</w:t>
        <w:br/>
        <w:t>extralimitación o arbitrariedad, o cuando razones de</w:t>
        <w:br/>
        <w:t>superintendencia general la tornan conveniente (conf. Fal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90:168; 300:387,679; 303:413, 1318; 306:1620; 308:176;</w:t>
        <w:br/>
        <w:t>310:2421; 313:149, 226; 315:2515; entre muchos), extremos que</w:t>
        <w:br/>
        <w:t>no se verific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a los interesados a los</w:t>
        <w:br/>
        <w:t>domicilios constituidos, a la cámara federal y al Colegio</w:t>
        <w:br/>
        <w:t>Publico de Abogados de la Provincia de Mendoza; devuélvase el</w:t>
        <w:br/>
        <w:t>expediente  administrativo  A-1652/97  y, 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476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LOS SEÑORES MINISTROS DEL TRIBUNAL, DOCTORES</w:t>
        <w:br/>
        <w:t>GUSTAVO A. BOSSERT, CARLOS S. FAYT, EDUARDO MOLINÉ O'CONNOR y</w:t>
        <w:br/>
        <w:t>JULIO S. NAZAR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os abogados Alejandro Omar Veni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mando Alejandro Giménez y Carlos Varela Álvarez solicitan la</w:t>
        <w:br/>
        <w:t>avocación de esta Corte con el fin de que deje sin efecto la</w:t>
        <w:br/>
        <w:t>sanción de apercibimiento que les impuso la Cámara Federal de</w:t>
        <w:br/>
        <w:t>Apelaciones de Mendoza -fs. 71/76 del sumario administrativo</w:t>
        <w:br/>
        <w:t>Adm-A-1652 "Abogados del foro s/ presentación"-, y disponga la</w:t>
        <w:br/>
        <w:t>investigación peticionada oportunamente ante ese tribunal, con</w:t>
        <w:br/>
        <w:t>respecto a las designaciones de oficio de peritos por parte del</w:t>
        <w:br/>
        <w:t>titular del Juzgado Federal N° 1 (ver presentacione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/62 y 72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contra la resolución sancionatori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Varela Álvarez interpuso recurso de reconsideración</w:t>
        <w:br/>
        <w:t>-fs. 63/68-, el cual fue denegado por la cámara -fs. 70/7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l sumario administrativo tuvo origen</w:t>
        <w:br/>
        <w:t>en una denuncia presentada por los letrados mencionados,</w:t>
        <w:br/>
        <w:t>mediante la cual solicitaron la investigación de la conduc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r. Luis Alberto Leiva -titular del Juzgado Federal de</w:t>
        <w:br/>
        <w:t>Mendoza N° 1-, respecto de la designación de oficio de peritos</w:t>
        <w:br/>
        <w:t>en causas en trámite ante su juzgado, "con el fin de establecer</w:t>
        <w:br/>
        <w:t>si se ajustaba a derecho, perjudicaba o no la normal</w:t>
        <w:br/>
        <w:t>prestación del servicio de justicia y garantizaba</w:t>
        <w:br/>
        <w:t>suficientemente los derechos constitucionales de las personas</w:t>
        <w:br/>
        <w:t>sometidas a proceso penal" -ver fs. 2/4-. Según expresaron, los</w:t>
        <w:br/>
        <w:t>nombramientos dispuestos por el Dr. Leiva contravinieron lo</w:t>
        <w:br/>
        <w:t>dictaminado por la acordada n° 45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la cámara desestimó la denunc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imposición de la medida disciplinaria a los</w:t>
        <w:br/>
        <w:t>letrados peticionantes, con fundamento en que la inscripción</w:t>
        <w:br/>
        <w:t>-al pie de página de la presentación- de "c/ copia: Colegio de</w:t>
        <w:br/>
        <w:t>Abogados de Mendosa, Excma. Corte Suprema de Justicia de la</w:t>
        <w:br/>
        <w:t>Nación, Excma, Cámara de Casación Penal, Procuración General de</w:t>
        <w:br/>
        <w:t>la Nación ... además de no guardar el estilo judicial debido,</w:t>
        <w:br/>
        <w:t>constituye una inequívoca intención de lesionar la autoridad</w:t>
        <w:br/>
        <w:t>de" la Cámara Federal, por lo cual, "para preservar el debido</w:t>
        <w:br/>
        <w:t>decoro y respeto que se debe guardar ante los estrados</w:t>
        <w:br/>
        <w:t>judiciales y resguardar la autoridad de la justicia, se hace</w:t>
        <w:br/>
        <w:t>necesaria aplicar el correctivo de apercibimiento a los</w:t>
        <w:br/>
        <w:t>presentantes (art. 18 del decreto 1285/58)" -fs. 71 vta. del</w:t>
        <w:br/>
        <w:t>sumario citado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476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del examen del contenido de los escritos</w:t>
        <w:br/>
        <w:t>presentados por los requirentes no surge la existencia de un</w:t>
        <w:br/>
        <w:t>menoscabo cierto a la dignidad de los miembros de la cámara.</w:t>
        <w:br/>
        <w:t>Además, cuando los letrados impugnaron la sanción, pusieron de</w:t>
        <w:br/>
        <w:t>relieve la inexistencia de la menor intención de inferir ofensa</w:t>
        <w:br/>
        <w:t>alguna al honor, decoro e investidura de los magistrados, por</w:t>
        <w:br/>
        <w:t>el contrario, sólo se trató del razonable ejercicio de</w:t>
        <w:br/>
        <w:t>peticionar ante las autor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considera atendibles los agravios</w:t>
        <w:br/>
        <w:t>expresados por los presentantes, y por ende, corresponde dejar</w:t>
        <w:br/>
        <w:t>sin efecto las medidas disciplinarias ordenadas, toda vez que</w:t>
        <w:br/>
        <w:t>éstas no encuentran sustento suficiente en las constancias del</w:t>
        <w:br/>
        <w:t>expediente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con respecto a la investigación solicitada</w:t>
        <w:br/>
        <w:t>por los peticionantes con el fin de esclarecer si se produjeron</w:t>
        <w:br/>
        <w:t>irregularidades con relación a la designación de oficio de</w:t>
        <w:br/>
        <w:t>peritos efectuadas por el titular del Juzgado Federal N° 1 de</w:t>
        <w:br/>
        <w:t>Mendoza, especialmente en lo atinente al perito contador Carlos</w:t>
        <w:br/>
        <w:t>Canullo, esta Corte advierte que el magistrado dio estricto</w:t>
        <w:br/>
        <w:t>cumplimiento al art. 129 del Reglamento para la Justicia</w:t>
        <w:br/>
        <w:t>Nacional, pues designó al nombrado en la causa caratulada</w:t>
        <w:br/>
        <w:t>"Banco Central de la República Argentina F/ Denuncia" -exp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78875-A- en fecha 14/8/95 y en el expediente n° 8015-C,</w:t>
        <w:br/>
        <w:t>caratulado "Fiscal s/ Av. Inf. Ley 20.840" en fecha 8/10/96,</w:t>
        <w:br/>
        <w:t>tal como surge de los informes que obran a fs. 124 y 126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í y teniendo en cuent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 citada fija un máximo de dos nombramientos de oficio por</w:t>
        <w:br/>
        <w:t>año a favor de cada interesado, carecen de sustento los</w:t>
        <w:br/>
        <w:t>agravios esgrimidos por los letrados, resultando improcedente</w:t>
        <w:br/>
        <w:t>la investigación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la intervención de esta Corte por vía</w:t>
        <w:br/>
        <w:t>de avocación sólo procede cuando media manifiesta</w:t>
        <w:br/>
        <w:t>extralimitación o arbitrariedad, o cuando razones de</w:t>
        <w:br/>
        <w:t>superintendencia general lo hacen pertinente (conf. Fallos</w:t>
        <w:br/>
        <w:t>290:168; 300:387, 679; 303:413, 1318; 306:1620; 308:176;</w:t>
        <w:br/>
        <w:t>310:2421; 313:149, 226; 315:2515; entre muchos otros),</w:t>
        <w:br/>
        <w:t>circunstancias que se configur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a la avocación solicitad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dejar sin efecto la sanción de apercibimiento</w:t>
        <w:br/>
        <w:t>impuesta por la Cámara Federal de Apelaciones de Mendoza a los</w:t>
        <w:br/>
        <w:t>abogados Alejandro Ornar Venier, Armando Alejandro Giménez y</w:t>
        <w:br/>
        <w:t>Carlos Varela Álvar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1476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No hacer lugar al pedido de investigación</w:t>
        <w:br/>
        <w:t>respecto de la conducta del Dr. Luis Alberto Leiva, por los</w:t>
        <w:br/>
        <w:t xml:space="preserve">argumentos expuestos en el considerando </w:t>
      </w:r>
      <w:r>
        <w:rPr>
          <w:sz w:val="20"/>
          <w:lang w:val="en-US"/>
        </w:rPr>
        <w:t>V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¡ hágase saber a los interesados a los</w:t>
        <w:br/>
        <w:t>domicilios constituidos, a la cámara federal y al Colegio</w:t>
        <w:br/>
        <w:t>Publico de Abogados de la Provincia de Mendoza; devuélvase el</w:t>
        <w:br/>
        <w:t>expediente administrativo A-1652/97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653</Characters>
  <CharactersWithSpaces>5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° 190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