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25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EXPEDIENTE N° 52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2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 General de Bibliotecas del</w:t>
        <w:br/>
        <w:t>Poder Judicial de la Nación solicita la adquisición de</w:t>
        <w:br/>
        <w:t>diverso material bibliográfico con destino a los Juzga-</w:t>
        <w:br/>
        <w:t>dos Nacional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Primera Instancia en lo Contencioso Ad-</w:t>
        <w:br/>
        <w:t>ministrativo Federal Nros. 1, 2 y 6 de esta Capit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ibliotecas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ceder a</w:t>
        <w:br/>
        <w:t>la adquisición de las obras que se detallan a fs. 1/2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tender el presente gasto -que as-</w:t>
        <w:br/>
        <w:t>ciende a la suma aproximada de AUSTRALES TREINTA Y CUA-</w:t>
        <w:br/>
        <w:t>TRO MILLONES (A 34-000-000.-)- con cargo a la Cuenta</w:t>
        <w:br/>
        <w:t>289/1 "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Ley</w:t>
        <w:br/>
        <w:t>17.116, arts. 8/10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Direc-</w:t>
        <w:br/>
        <w:t>ción General de Bibliotecas del Poder Judicial de la Na-</w:t>
        <w:br/>
        <w:t>ción y remítanse las actuaciones a la Prosecretaría del</w:t>
        <w:br/>
        <w:t>Tribunal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