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6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/S9-SUF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mayo de 1989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 y atento a las</w:t>
        <w:br/>
        <w:t>razones invocadas,</w:t>
        <w:br/>
        <w:t xml:space="preserve">SE RESUELVE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ivil a prorrogar la suplencia de un agente con catego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 auxiliar</w:t>
        <w:br/>
        <w:t>principal de 6ta. (personal administrativo y técnico} para</w:t>
        <w:br/>
        <w:t>desempeñarse en el Juzgado Nacional de Primera Instancia en lo</w:t>
        <w:br/>
        <w:t>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 por el periodo comprendido entre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yo al</w:t>
        <w:br/>
        <w:t>20 de octubre de 1989, en reemplazo de la señora Telina Nélida</w:t>
        <w:br/>
        <w:t>Zambelli    que    se    encuentra    con    licencia    por    el    art,   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F.A.T.) ; en caso de no existir fondos, a la</w:t>
        <w:br/>
        <w:t>de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