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80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a la Caja Nacional de Ahorro</w:t>
        <w:br/>
        <w:t>y Seguro la Nota d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ito n° 43.488 obrante a fs. 2 re-</w:t>
        <w:br/>
        <w:t>ferida a la Póliza N° 004/0012069 que ampara contra in-</w:t>
        <w:br/>
        <w:t>cendio, huelga o tumulto, correspondiente a la prórroga</w:t>
        <w:br/>
        <w:t>de vigencia desde el 1-3-92 hasta el 31-12-92, al edifi-</w:t>
        <w:br/>
        <w:t>cio de la calle Talcahuano 450 de esta Capital Federal y</w:t>
        <w:br/>
        <w:t>teniendo en cuenta lo manifestado a fs. 5 por el Departa-</w:t>
        <w:br/>
        <w:t>mento Administrativo -División Registros Patrimonial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gasto de PESOS ON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 QUINIENTOS CINCUENTA Y SIETE CON CUARENTA CENTAVOS</w:t>
        <w:br/>
        <w:t>($ 11.557,40) y, en consecuencia, autorizar a la Sub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y abonar a la Caja</w:t>
        <w:br/>
        <w:t>Nacional de Ahorro y Seguro dicho importe, por los moti-</w:t>
        <w:br/>
        <w:t>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-previ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mpromiso contable- a li-</w:t>
        <w:br/>
        <w:t>quidar el monto a abonar a su valor actualizado a la fe-</w:t>
        <w:br/>
        <w:t>cha de efectivo pago conforme el coeficiente correspon-</w:t>
        <w:br/>
        <w:t>diente a es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