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UBERTAZZI,</w:t>
        <w:br/>
        <w:t>Laura Victori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shuaia, doctora Laura Victoria Ubertazzi, solicita se le conceda licencia para</w:t>
        <w:br/>
        <w:t>concurrir a la Entrevista Personal -concurs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/2000- del Consejo de la</w:t>
        <w:br/>
        <w:t>Magistratura de! Poder Judicial de la Nación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2 y 13 de noviembre ppdo. a la citada funcionaría-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