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579/96</w:t>
        <w:br/>
        <w:t>ADMINISTRACION GENERAL</w:t>
        <w:br/>
        <w:t>PM. 16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l pedido de pasajes (vía aérea      </w:t>
        <w:br/>
        <w:t>- ida y vuelta - Capital Federal/Bahía Blanca, Buenos Aires)</w:t>
        <w:br/>
        <w:t>y asignación de viáticos por el término de un (1) día formu-</w:t>
        <w:br/>
        <w:t>lado por el Sr. Director (interino) de la Dirección de Infra-</w:t>
        <w:br/>
        <w:t>estructura Judicial Dr. Roberto De Luca, en favor d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Arqto. A. Mattioli, a fin de efectuar una in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edificio sede de la Cámara Federal de Apelacio-</w:t>
        <w:br/>
        <w:t>nes de Bahía Blanca para evaluar los trabajos que resulten</w:t>
        <w:br/>
        <w:t>necesarios como consecuencia del desprendimiento de placas</w:t>
        <w:br/>
        <w:t>de mármol de su fachada; autorízase a la Subsecretaría de</w:t>
        <w:br/>
        <w:t xml:space="preserve">Administración a dar trámite favorable a la solicitud.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 pre-</w:t>
        <w:br/>
        <w:t>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