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/00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febrer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-licencia-</w:t>
        <w:br/>
        <w:t>Florit, Ernesto José Martín (art. 23 inc.    a) R.L.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5, Ernesto J. Mario</w:t>
        <w:br/>
        <w:t>Florit, solicita la prórroga de su licencia por enfermedad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 3 0 de junio de 2 000 con</w:t>
        <w:br/>
        <w:t>percepción íntegra de haberes -fs. 2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5 de septiembre ppdo. oper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l plazo de d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por resoluciones nros. 1340/99 y 1644/99 l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órroga de la licencia por enfermedad hasta el</w:t>
        <w:br/>
        <w:t>31/3/2000 con íntegra percepción de haberes -fs. 19 y 2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solicitud en la grave dol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dece -leucemia mieloi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-, la espera de un posible</w:t>
        <w:br/>
        <w:t>transplante de médula ósea y los costo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ámenes y prácticas</w:t>
        <w:br/>
        <w:t>a que debe someterse -fs 28/2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eleva la citada</w:t>
        <w:br/>
        <w:t>presentación (art. 23 in fine del R.L.J.N.) con su conformidad</w:t>
        <w:br/>
        <w:t>y la del titular del mencionado juzgado -fs. 3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articulares circunstanc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o permiten sostener que existen motivos suficientes que</w:t>
        <w:br/>
        <w:t>tornan aplicable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    prevé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    licencia          del   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nes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tín Florit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abril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junio de 2000 con goce del 100 % de sus    haber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