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41/94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1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4- la renuncia presentada por el auxiliar</w:t>
        <w:br/>
        <w:t>administrativ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</w:t>
        <w:br/>
        <w:t>Nicolás Balbo (Resolucio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