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98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 - la renuncia present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</w:t>
        <w:br/>
        <w:t>Letrado de la Corte Suprema de Justicia de la Nación, doctor</w:t>
        <w:br/>
        <w:t>GUIDO SANTIAGO TAWI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