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9/93                                          EXP. S-284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   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    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2847/92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lo dispuesto por los arts.     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24.091 y 11 de la ley 24.121,    se crearon cuatro cargos de defensor de</w:t>
        <w:br/>
        <w:t>Pobres,    Incapaces y Ausentes ante los Juzgados Nacionales en lo Criminal y</w:t>
        <w:br/>
        <w:t>Correccional      Federal      de      la      Capital      Federal    y    ante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  <w:br/>
        <w:t>Apelaciones      en      lo      Criminal      y      Correccional      Federal      de      la      Capital      Federal,</w:t>
        <w:br/>
        <w:t>resoluciones Nros.    1328/92,    119/93 y 954/93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  teniendo      en      cuenta      la      conformidad    pres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octora Silvia Irene Otero Relia,   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sus funciones en el</w:t>
        <w:br/>
        <w:t>entrepiso      del      edificio      de      Lavalle      1171,      y    lo      informado      por    los    arquitectos</w:t>
        <w:br/>
        <w:t>Basavilbaso y Tosc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que tome juramento a la doctora Silvia Irene</w:t>
        <w:br/>
        <w:t>Otero Relia nombr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70/93 del Ministerio de Justicia de</w:t>
        <w:br/>
        <w:t>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