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nio 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-</w:t>
        <w:br/>
        <w:t>tración Financiera a prorrogar los alcances de la Resolución Nº</w:t>
        <w:br/>
        <w:t>2342/96, hasta el 30 de noviembre del corriente año, referente</w:t>
        <w:br/>
        <w:t>a la contratación de los prosecretarios Administrativos cuyos</w:t>
        <w:br/>
        <w:t>nombres a continuación se detallan para desempeñarse en el</w:t>
        <w:br/>
        <w:t>Juzgado Nacional en lo Criminal y Correccional Federal Nº 6,</w:t>
        <w:br/>
        <w:t>ARIAS, Guillermo</w:t>
        <w:br/>
        <w:t>DEL VISO, Felipe</w:t>
        <w:br/>
        <w:t>QUINN, Nicolá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-</w:t>
        <w:br/>
        <w:t>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os licencia sin goce de sueldo</w:t>
        <w:br/>
        <w:t>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68|9l/SSJ/PERSONAL/1997 (ctrl 3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