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38/88</w:t>
        <w:br/>
        <w:t>SUPERINTENDENCIA ADMINISTRATIVA</w:t>
        <w:br/>
        <w:t>A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treinta y seis (36) máquinas de es-</w:t>
        <w:br/>
        <w:t>cribir manuales con inclusión de repuestos y una (1) ma-</w:t>
        <w:br/>
        <w:t>quina de escribir eléctrica incluyendo asistencia técni-</w:t>
        <w:br/>
        <w:t>ca integral y repuestos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89, pertenecientes al Juzgado Federal de Primera Ins-</w:t>
        <w:br/>
        <w:t>tancia de Córdoba N° 2; y teniendo en cuenta lo previsto</w:t>
        <w:br/>
        <w:t>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cedentemente y conforme al pliego</w:t>
        <w:br/>
        <w:t>y 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CE MIL</w:t>
        <w:br/>
        <w:t>SETECIENTOS OCHENTA ($A 15.780.-), a la Cuenta: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