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  <w:br/>
        <w:t>en los arts,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supresión de car-</w:t>
        <w:br/>
        <w:t>go en la dotación de personal administrativo y técn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      Corte      Suprema      de      Justicia      de      la      Naci</w:t>
      </w:r>
      <w:r>
        <w:rPr>
          <w:rFonts w:eastAsia="Arial" w:ascii="Arial" w:hAnsi="Arial"/>
          <w:color w:val="auto"/>
          <w:sz w:val="20"/>
          <w:lang w:val="es-ES_tradnl"/>
        </w:rPr>
        <w:t>ón,      vacante      dispo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76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 de</w:t>
        <w:br/>
        <w:t>lo precedentemente dispuesto, á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