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832/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del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88/81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7</w:t>
      </w:r>
      <w:r>
        <w:rPr>
          <w:rFonts w:ascii="Courier New" w:hAnsi="Courier New"/>
          <w:sz w:val="20"/>
        </w:rPr>
        <w:t xml:space="preserve"> de</w:t>
      </w:r>
      <w:r>
        <w:rPr>
          <w:rFonts w:ascii="Courier New" w:hAnsi="Courier New"/>
          <w:sz w:val="20"/>
          <w:lang w:val="es-ES_tradnl"/>
        </w:rPr>
        <w:t xml:space="preserve"> junio de 1983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20.230/</w:t>
        <w:br/>
        <w:t>82 del registro de la Subsecretaría de Administración,</w:t>
        <w:br/>
        <w:t>relacionado con la renovación del contrato de locación</w:t>
        <w:br/>
        <w:t>del edificio de la calle las Heras 146, de la ciudad de</w:t>
        <w:br/>
        <w:t>Mendosa, sede de la Secretaría Electoral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conformidad con l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 Corte Suprema mediante Resoluciones Nros. 1436/82 y</w:t>
        <w:br/>
        <w:t>413/83, el señor Director General Contador D. Hécto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Ho-</w:t>
        <w:br/>
        <w:t>racio Romanelli ha celebrado "ad referendum" el corres-</w:t>
        <w:br/>
        <w:t>pondiente contrato de locación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en todas sos partes el contra-</w:t>
        <w:br/>
        <w:t>to de locación cuyo original obra a fs. 36 de estas actua-</w:t>
        <w:br/>
        <w:t>ciones, celebrado entre el señor Director General a cargo</w:t>
        <w:br/>
        <w:t>de la Subsecretaría de Administración Contador D. Héctor</w:t>
        <w:br/>
        <w:t>H. Romanelli y el señor Dr. Ramón Carlos Arteta en su //</w:t>
        <w:br/>
        <w:t>carácter de Apoderado de la firma "Racahí S.A.C.é</w:t>
      </w:r>
      <w:r>
        <w:rPr>
          <w:rFonts w:ascii="Courier New" w:hAnsi="Courier New"/>
          <w:sz w:val="20"/>
        </w:rPr>
        <w:t xml:space="preserve"> I."</w:t>
        <w:br/>
      </w:r>
      <w:r>
        <w:rPr>
          <w:rFonts w:ascii="Courier New" w:hAnsi="Courier New"/>
          <w:sz w:val="20"/>
          <w:lang w:val="es-ES_tradnl"/>
        </w:rPr>
        <w:t>del inmueble de propiedad de la citada firma, ubicado en</w:t>
        <w:br/>
        <w:t>la calle Las Heras 146 de la ciudad de Mendoza, para sede</w:t>
        <w:br/>
        <w:t>de la Secretaría Electoral del asiento, por el término de</w:t>
        <w:br/>
        <w:t>dos (2) anos, 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diciembre de 1982, sobre</w:t>
        <w:br/>
        <w:t>la base de un alquiler mensual que resulte de a justar el</w:t>
        <w:br/>
        <w:t>último alquiler que se abone por el contrato anterior, /</w:t>
        <w:br/>
        <w:t>según el índice de Precios Mayoristas -Nivel General- pro-</w:t>
        <w:br/>
        <w:t>porcionado por el Instituto Nacional de Estadística y Gen</w:t>
        <w:br/>
        <w:t>sos y reajustable trimestralmente por el mismo índic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 gasto que demande el cumplimiento de lo</w:t>
        <w:br/>
        <w:t>dispuesto precedentemente será atendido con la partida</w:t>
        <w:br/>
        <w:t>"Alquileres" (P.002) del Presupuesto General de Gastos</w:t>
        <w:br/>
        <w:t>para el Ejercicio Financiero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comuníquese y devuélvanse a la</w:t>
        <w:br/>
        <w:t>Subsecretaría de Administración, a sus efectos. Dése 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r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1948</Characters>
  <CharactersWithSpaces>165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8:00Z</dcterms:created>
  <dc:creator>Proyectos Especiales</dc:creator>
  <dc:description/>
  <dc:language>en-US</dc:language>
  <cp:lastModifiedBy/>
  <dcterms:modified xsi:type="dcterms:W3CDTF">2007-03-23T11:08:00Z</dcterms:modified>
  <cp:revision>3</cp:revision>
  <dc:subject/>
  <dc:title>RESOLUCION Nº 832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