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 y tenien-</w:t>
        <w:br/>
        <w:t>do en cuenta la conformidad prestada a fs. 2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ntencioso Administrativo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los alcances de la Resolución N° 1146/98, dictada el 22</w:t>
        <w:br/>
        <w:t>de mayo ppdo., en el sentido que en lugar de la señorita Na-</w:t>
        <w:br/>
        <w:t>tacha Soledad Mikhno Herrera que renunció, se contrate a la</w:t>
        <w:br/>
        <w:t>señorita María Soledad TOMBEUR, con una categoría presupues-</w:t>
        <w:br/>
        <w:t>taria equivalente al cargo de auxiliar, para desempeñarse en</w:t>
        <w:br/>
        <w:t>el Juzgado Nacional de Primera Instancia en lo Contencioso</w:t>
        <w:br/>
        <w:t>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2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-</w:t>
        <w:br/>
        <w:t>ciones y desglósese el original para ser remitido a la Direc-</w:t>
        <w:br/>
        <w:t>ción de Administración Financiera a los fines pertinentes.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3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