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6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    en lo Civil y teniendo en cuenta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nt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92/94, hasta el 30 de septiembre de 1994,</w:t>
        <w:br/>
        <w:t>referente a la designación de un "suplente" con categoría</w:t>
        <w:br/>
        <w:t>de auxiliar administrativo para desempeñarse en la menciona-</w:t>
        <w:br/>
        <w:t>da Cámara en reemplazo de la señora Manuela Scorbnik quien</w:t>
        <w:br/>
        <w:t>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e Tribunal si dio cumplimiento a</w:t>
        <w:br/>
        <w:t>lo dispuesto en el punto 3o de la resolución N° 474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