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15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4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4 de noviembre de 2003, referente a la licencia sin goce de sueldo concedida oportunamente al oficial mayor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de la Capital Federa!, doctor Gonzalo Eduardo Acosta, en virtud de lo normado en el art. 11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