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35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y lo dispuesto por resolución N° 371/95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a designar a un agente en calidad de</w:t>
        <w:br/>
        <w:t>suplente -a partir del día de la fecha y hasta el 25 de junio</w:t>
        <w:br/>
        <w:t>del corriente año- con una categoría presupuestaria equivalen-</w:t>
        <w:br/>
        <w:t>te a la del cargo de auxiliar administrativo para desempeñar-</w:t>
        <w:br/>
        <w:t>se en el mencionado Tribunal, en reemplazo de la señorita</w:t>
        <w:br/>
        <w:t>Silvia Margarita Soñez quien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l corriente ejercicio financiero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