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29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0-1278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 de marzo de 1999.-</w:t>
        <w:br/>
      </w:r>
      <w:r>
        <w:rPr>
          <w:rFonts w:ascii="Courier New" w:hAnsi="Courier New"/>
          <w:sz w:val="20"/>
          <w:lang w:val="es-ES_tradnl"/>
        </w:rPr>
        <w:t>Vista la presentación de los agentes María</w:t>
        <w:br/>
        <w:t>Laura Ragoni, José Marcos Malbrán y Diego Fernando Miceli,</w:t>
        <w:br/>
        <w:t>quienes se desempeñan en la Fiscalía ante la Cámara Nacional</w:t>
        <w:br/>
        <w:t>de Apelaciones en lo Civil y solicitan la reconsideración de</w:t>
        <w:br/>
        <w:t>la acordada n° 41/9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los peticionantes manifiestan que in-</w:t>
        <w:br/>
        <w:t>gresaron en el Poder Judicial de la Nación al amparo de una</w:t>
        <w:br/>
        <w:t>reglamentación que permitía el ascenso indistinto en este</w:t>
        <w:br/>
        <w:t>Poder y el Ministerio Público, por lo que entienden que la</w:t>
        <w:br/>
        <w:t>acordada 41/9 8 les afecta derechos adquiridos, al impedirles</w:t>
        <w:br/>
        <w:t>la posibilidad de ser designados bajo uno u otro régi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, solicitan la reconsidera-</w:t>
        <w:br/>
        <w:t>ción de los términos de la acordada "dejando la misma sin</w:t>
        <w:br/>
        <w:t>efecto y, en subsidio, que se contemple su situación median-</w:t>
        <w:br/>
        <w:t>te el dictado de una disposición transitoria que permita el</w:t>
        <w:br/>
        <w:t>ascenso indistinto a quienes han ingresado al Ministerio</w:t>
        <w:br/>
        <w:t>Público con anterioridad a su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el Tribunal ha sostenido que "son</w:t>
        <w:br/>
        <w:t>improcedentes  los  recursos  de  reconsideración  deducidos</w:t>
        <w:br/>
        <w:t>contra disposiciones normativas de orden reglamentario dic-</w:t>
        <w:br/>
        <w:t>tadas por la Corte en ejercicio de sus facultades inherentes</w:t>
        <w:br/>
        <w:t>como cabeza del Poder Judicial, tendientes a regular la ac-</w:t>
        <w:br/>
        <w:t>tuación de dicho Poder y garantizar su independencia" (conf-</w:t>
        <w:br/>
        <w:t>F: 282:436 y 289:1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la acordada 41/9 8 fue dictada en ejer-</w:t>
        <w:br/>
        <w:t>cicio de tales facultades, las cuales, además, resultan de</w:t>
        <w:br/>
        <w:t>los artículos 108 y 113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.</w:t>
        <w:br/>
        <w:t>Regístrese, hágase saber</w:t>
      </w:r>
      <w:r>
        <w:rPr>
          <w:rFonts w:ascii="Courier New" w:hAnsi="Courier New"/>
          <w:sz w:val="20"/>
        </w:rPr>
        <w:t xml:space="preserve"> y oportun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DENCIA DEL SEÑOR MINISTRO DOCTOR ADOLFO R. VAZQUEZ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los peticionantes manifiestan que in-</w:t>
        <w:br/>
        <w:t>gresaron en el Poder Judicial de la Nación al amparo de una</w:t>
        <w:br/>
        <w:t>reglamentación que permitía el ascenso indistinto en este</w:t>
        <w:br/>
        <w:t>Poder y el Ministerio Público, por lo que entienden que la</w:t>
        <w:br/>
        <w:t>acordada 41/98 les afecta derechos adquiridos, al impedirles</w:t>
        <w:br/>
        <w:t>la posibilidad de ser designados bajo uno u otro régi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, solicitan la reconsidera-</w:t>
        <w:br/>
        <w:t>ción de los términos de la acordada "dejando la misma sin</w:t>
        <w:br/>
        <w:t>efecto y, en subsidio, que se contemple su situación median-</w:t>
        <w:br/>
        <w:t>te el dictado de una disposición transitoria que permita el</w:t>
        <w:br/>
        <w:t>ascenso indistinto a quienes han ingresado al Ministerio</w:t>
        <w:br/>
        <w:t>Público con anterioridad a su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, tomando en consideración lo dispuesto</w:t>
        <w:br/>
        <w:t>en la pieza cuya reconsideración se solicita {ver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 según voto del Juez Vázquez, en la medida que acordó la</w:t>
        <w:br/>
        <w:t>plena aplicabilidad al Poder Judicial de la Nación del inc.</w:t>
        <w:br/>
        <w:t>b) del art. 65 de la ley 24.946 en cuanto se refiere a la po-</w:t>
        <w:br/>
        <w:t>sibilidad de ascensos indistintos de funcionarios y emplea-</w:t>
        <w:br/>
        <w:t>dos en ambas carreras, por tratarse de escalafones que guar-</w:t>
        <w:br/>
        <w:t>dan reciprocidad entre ell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iendo que además, dicha solución, de acuer-</w:t>
        <w:br/>
        <w:t>do al modo que se plantea la cuestión, no causa perjuicio a</w:t>
        <w:br/>
        <w:t>los peticion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 la plena aplicabilidad de la Acordada</w:t>
        <w:br/>
        <w:t>41/98 en los términos indicados en el considerando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86</Characters>
  <CharactersWithSpaces>2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ón Nº 29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