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3198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  <w:lang w:val="es-AR"/>
        </w:rPr>
        <w:t xml:space="preserve"> 13-29.7296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noviembre de 19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tración</w:t>
        <w:br/>
        <w:t>Nacional para el ejercicio 1997, aprobado por la Ley N°24.764 y</w:t>
        <w:br/>
        <w:t>distribuido por la Decisión Administrativa N° 12/97, y en atención a la</w:t>
        <w:br/>
        <w:t>facultad conferida por el artículo 5° de la Ley N°23.3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ción de</w:t>
        <w:br/>
        <w:t>Administración Financiera a fs. 3 del presente expediente, se hace necesario</w:t>
        <w:br/>
        <w:t>reajustar -mediante compensación- los créditos del Programa 21 -Justicia de</w:t>
        <w:br/>
        <w:t>Máxima Instancia- (Inciso 4 -Bienes de Uso-) en los Proyectos 01 -Obra 51-</w:t>
        <w:br/>
        <w:t>y 02 -Obra 51- y del Programa 24 -Justicia Federal- Subprogramas 12 y 18</w:t>
        <w:br/>
        <w:t>(Inciso 4 -Bienes de Uso-) en el Proyecto 01 -Obra 51-, con destino a la</w:t>
        <w:br/>
        <w:t>certificación final de las obras realizadas en los Tribunales de Gral. Roca y</w:t>
        <w:br/>
        <w:t>Morgue Judicial (Conf. Expediente N° 13-27.745/9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Modificar la distribución de los créditos de la</w:t>
        <w:br/>
        <w:t>Jurisdicción 05 -Poder Judicial de la Nación- para el corriente ejercicio</w:t>
        <w:br/>
        <w:t>financiero, de acuerdo al detalle obrante en planillas anexas al presente</w:t>
        <w:br/>
        <w:t>articulo y que serán firmadas y selladas por el señor Administrador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comuníquese al Poder Ejecutivo Nacional y</w:t>
        <w:br/>
        <w:t>remítase a la Dirección de Administración Financiera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tilla Anexa al Artículo 1º</w:t>
      </w:r>
    </w:p>
    <w:tbl>
      <w:tblPr>
        <w:tblW w:w="139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10"/>
        <w:gridCol w:w="10"/>
        <w:gridCol w:w="628"/>
        <w:gridCol w:w="188"/>
        <w:gridCol w:w="10"/>
        <w:gridCol w:w="594"/>
        <w:gridCol w:w="10"/>
        <w:gridCol w:w="10"/>
        <w:gridCol w:w="460"/>
        <w:gridCol w:w="154"/>
        <w:gridCol w:w="1"/>
        <w:gridCol w:w="9"/>
        <w:gridCol w:w="912"/>
        <w:gridCol w:w="1"/>
        <w:gridCol w:w="9"/>
        <w:gridCol w:w="186"/>
        <w:gridCol w:w="564"/>
        <w:gridCol w:w="8"/>
        <w:gridCol w:w="10"/>
        <w:gridCol w:w="557"/>
        <w:gridCol w:w="10"/>
        <w:gridCol w:w="1"/>
        <w:gridCol w:w="122"/>
        <w:gridCol w:w="702"/>
        <w:gridCol w:w="10"/>
        <w:gridCol w:w="10"/>
        <w:gridCol w:w="549"/>
        <w:gridCol w:w="1272"/>
        <w:gridCol w:w="1272"/>
        <w:gridCol w:w="1272"/>
        <w:gridCol w:w="1271"/>
        <w:gridCol w:w="250"/>
        <w:gridCol w:w="8"/>
        <w:gridCol w:w="20"/>
        <w:gridCol w:w="9"/>
        <w:gridCol w:w="10"/>
        <w:gridCol w:w="2190"/>
        <w:gridCol w:w="18"/>
        <w:gridCol w:w="10"/>
        <w:gridCol w:w="29"/>
      </w:tblGrid>
      <w:tr>
        <w:trPr>
          <w:trHeight w:val="394" w:hRule="atLeast"/>
        </w:trPr>
        <w:tc>
          <w:tcPr>
            <w:tcW w:w="2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&gt;JUK;KAMA34</w:t>
            </w:r>
          </w:p>
        </w:tc>
        <w:tc>
          <w:tcPr>
            <w:tcW w:w="11916" w:type="dxa"/>
            <w:gridSpan w:val="3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20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iitiicta frdimir</w:t>
            </w:r>
          </w:p>
        </w:tc>
        <w:tc>
          <w:tcPr>
            <w:tcW w:w="11916" w:type="dxa"/>
            <w:gridSpan w:val="3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.: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F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G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JminisiJ'adgfi GubcmamaiUl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 í.000</w:t>
            </w:r>
          </w:p>
        </w:tc>
      </w:tr>
      <w:tr>
        <w:trPr>
          <w:trHeight w:val="23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úiáal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LO0O</w:t>
            </w:r>
          </w:p>
        </w:tc>
      </w:tr>
      <w:tr>
        <w:trPr>
          <w:trHeight w:val="47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üüo hVftM¿cí¿n Esptsiriíiea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1.000</w:t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MÍSDBUSO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1.000</w:t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ílnicdofKS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1.000</w:t>
            </w:r>
          </w:p>
        </w:tc>
      </w:tr>
      <w:tr>
        <w:trPr>
          <w:trHeight w:val="432" w:hRule="atLeast"/>
        </w:trPr>
        <w:tc>
          <w:tcPr>
            <w:tcW w:w="6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3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fiaruoctoiit» ji Bíúncs de* Dominio Privado</w:t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LÜOO</w:t>
            </w:r>
          </w:p>
        </w:tc>
      </w:tr>
      <w:tr>
        <w:trPr>
          <w:trHeight w:val="336" w:hRule="atLeast"/>
        </w:trPr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36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■■■■</w:t>
            </w:r>
            <w:r>
              <w:rPr>
                <w:sz w:val="20"/>
                <w:lang w:val="es-ES_tradnl"/>
              </w:rPr>
              <w:t>:■    3SL000</w:t>
            </w:r>
          </w:p>
        </w:tc>
      </w:tr>
      <w:tr>
        <w:trPr>
          <w:trHeight w:val="394" w:hRule="atLeast"/>
        </w:trPr>
        <w:tc>
          <w:tcPr>
            <w:tcW w:w="57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14 - JiiffLria FnkruE</w:t>
            </w:r>
          </w:p>
        </w:tc>
        <w:tc>
          <w:tcPr>
            <w:tcW w:w="8161" w:type="dxa"/>
            <w:gridSpan w:val="1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578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agraiunlZ Arta Cámara &lt;Jt GraL Roca.</w:t>
            </w:r>
          </w:p>
        </w:tc>
        <w:tc>
          <w:tcPr>
            <w:tcW w:w="8161" w:type="dxa"/>
            <w:gridSpan w:val="1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F,F</w:t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M&gt;MI?íACKCT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ílradijfi Gubcrnamoital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ddL</w:t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üüii AlüLlacion Ksptídfiüa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J0.000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F^ES DE LSO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tso.orm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mcdoncü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Ü.0ÜO</w:t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 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dmcckirHS ai Btaiesdc Domimo Privado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150.000</w:t>
            </w:r>
          </w:p>
        </w:tc>
      </w:tr>
      <w:tr>
        <w:trPr>
          <w:trHeight w:val="413" w:hRule="atLeast"/>
        </w:trPr>
        <w:tc>
          <w:tcPr>
            <w:tcW w:w="14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4320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4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1A - J usí Ida F«l mJ</w:t>
            </w:r>
          </w:p>
        </w:tc>
        <w:tc>
          <w:tcPr>
            <w:tcW w:w="8151" w:type="dxa"/>
            <w:gridSpan w:val="1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Prugroma ti Área Cámara de ÍJroi. Riksl          i</w:t>
            </w:r>
          </w:p>
        </w:tc>
        <w:tc>
          <w:tcPr>
            <w:tcW w:w="8151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rcli» D1 - R*pa radón Ed 1 Hcto GniL Hooi-</w:t>
            </w:r>
          </w:p>
        </w:tc>
        <w:tc>
          <w:tcPr>
            <w:tcW w:w="8151" w:type="dxa"/>
            <w:gridSpan w:val="1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raíl - Rcapirariñn ftiílkfü GraL Rikb.</w:t>
            </w:r>
          </w:p>
        </w:tc>
        <w:tc>
          <w:tcPr>
            <w:tcW w:w="8151" w:type="dxa"/>
            <w:gridSpan w:val="1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fN   F.F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FAL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-\dinÉni.&lt;nicii3n GuhanjiiuiLal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Í0.0Ü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ccursofi con Alcdadtxi ÍSspctifica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ÜO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KMÜSDLUSO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5ÍU HK)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ÜOO</w:t>
            </w:r>
          </w:p>
        </w:tc>
      </w:tr>
      <w:tr>
        <w:trPr>
          <w:trHeight w:val="365" w:hRule="atLeast"/>
        </w:trPr>
        <w:tc>
          <w:tcPr>
            <w:tcW w:w="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rttslrui.viuncs ai Uiaicv tk f&gt;mtiini^ l*riva&lt;k&gt;</w:t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0.000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I'OTAI-</w:t>
            </w:r>
          </w:p>
        </w:tc>
        <w:tc>
          <w:tcPr>
            <w:tcW w:w="5923" w:type="dxa"/>
            <w:gridSpan w:val="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anw)</w:t>
            </w:r>
          </w:p>
        </w:tc>
        <w:tc>
          <w:tcPr>
            <w:tcW w:w="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7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4 - Jusllela Fedf ruí</w:t>
            </w:r>
          </w:p>
        </w:tc>
        <w:tc>
          <w:tcPr>
            <w:tcW w:w="8133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579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íbPn&gt;pntma l# Arra Cámara de Tutuma n.</w:t>
            </w:r>
          </w:p>
        </w:tc>
        <w:tc>
          <w:tcPr>
            <w:tcW w:w="8133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ljM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^t: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MTOKTE</w:t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Ailumt tslnid ti» C puMh Aiiuil ;i 1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vviirMw aii AL^jL-ión Il^émIIo</w:t>
            </w:r>
          </w:p>
        </w:tc>
        <w:tc>
          <w:tcPr>
            <w:tcW w:w="25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9.000</w:t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J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in:\rsi&gt;K liso</w:t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i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0</w:t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n</w:t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673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,IMKJ</w:t>
            </w:r>
          </w:p>
        </w:tc>
        <w:tc>
          <w:tcPr>
            <w:tcW w:w="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80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XU 2A * Justicia Frtkrai</w:t>
            </w:r>
          </w:p>
        </w:tc>
        <w:tc>
          <w:tcPr>
            <w:tcW w:w="5933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9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tj)i1&gt;CT)i(ninu JS Are* CAmnn dt Ttmnita.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17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ftyttiiiül * UtrwracHiíi m el Kdlfkki Utt Jyuíadu l^Vd^ní df SunHaco del K*i*nx</w:t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17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hra Sí - Repararían tu tí FilIHclo ilel ,tuzj&lt;adn Kiilrnl tlr SdiiliA^n UM E-Mcnu</w:t>
            </w:r>
          </w:p>
        </w:tc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l^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t: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líNOMtNACIO&gt;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 i mi strnd ^i t Uihcn i rtiii JH ji 1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W.ÜIH)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lLidici,il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J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(1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M.OOO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1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</w:t>
            </w:r>
          </w:p>
        </w:tc>
        <w:tc>
          <w:tcPr>
            <w:tcW w:w="9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*■</w:t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9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\nWnii.vt^ik&gt; ai Ituiit^ tic l&gt;niiHHÍL&gt; !Vi\.iJti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9W.OÜ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742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9.000</w:t>
            </w:r>
          </w:p>
        </w:tc>
        <w:tc>
          <w:tcPr>
            <w:tcW w:w="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lantilla</w:t>
      </w:r>
      <w:r>
        <w:rPr>
          <w:sz w:val="20"/>
          <w:lang w:val="es-ES_tradnl"/>
        </w:rPr>
        <w:t xml:space="preserve"> Anexa al Artículo 1*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645"/>
        <w:gridCol w:w="171"/>
        <w:gridCol w:w="18"/>
        <w:gridCol w:w="11"/>
        <w:gridCol w:w="575"/>
        <w:gridCol w:w="10"/>
        <w:gridCol w:w="10"/>
        <w:gridCol w:w="475"/>
        <w:gridCol w:w="149"/>
        <w:gridCol w:w="9"/>
        <w:gridCol w:w="903"/>
        <w:gridCol w:w="9"/>
        <w:gridCol w:w="199"/>
        <w:gridCol w:w="559"/>
        <w:gridCol w:w="11"/>
        <w:gridCol w:w="566"/>
        <w:gridCol w:w="10"/>
        <w:gridCol w:w="124"/>
        <w:gridCol w:w="700"/>
        <w:gridCol w:w="1"/>
        <w:gridCol w:w="20"/>
        <w:gridCol w:w="549"/>
        <w:gridCol w:w="1269"/>
        <w:gridCol w:w="1270"/>
        <w:gridCol w:w="1270"/>
        <w:gridCol w:w="1269"/>
        <w:gridCol w:w="266"/>
        <w:gridCol w:w="10"/>
        <w:gridCol w:w="1"/>
        <w:gridCol w:w="2228"/>
        <w:gridCol w:w="17"/>
        <w:gridCol w:w="18"/>
      </w:tblGrid>
      <w:tr>
        <w:trPr>
          <w:trHeight w:val="384" w:hRule="atLeast"/>
        </w:trPr>
        <w:tc>
          <w:tcPr>
            <w:tcW w:w="20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&gt;ROG11AMA2I</w:t>
            </w:r>
          </w:p>
        </w:tc>
        <w:tc>
          <w:tcPr>
            <w:tcW w:w="232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Juiilclfl tlcNHtlrna liúlancli: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35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?UN:-</w:t>
            </w:r>
          </w:p>
        </w:tc>
        <w:tc>
          <w:tcPr>
            <w:tcW w:w="6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b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G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GN</w:t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ENOMINAJCION                      ;       -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AjlmiiiísüTíidiJii OubomniTicntíi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1.000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.000</w:t>
            </w:r>
          </w:p>
        </w:tc>
      </w:tr>
      <w:tr>
        <w:trPr>
          <w:trHeight w:val="384" w:hRule="atLeast"/>
        </w:trPr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Túcüidón Espedfica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31.000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^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1EKESDEUSO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LOOO</w:t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rucciones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,000</w:t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9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«iíinjcd«ies en Bitaics da Duminio l*ri\Tido</w:t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51,000</w:t>
            </w:r>
          </w:p>
        </w:tc>
      </w:tr>
      <w:tr>
        <w:trPr>
          <w:trHeight w:val="442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56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■</w:t>
            </w:r>
            <w:r>
              <w:rPr>
                <w:sz w:val="20"/>
                <w:lang w:val="es-ES_tradnl"/>
              </w:rPr>
              <w:t>-■       ■..-.■..   :     ■</w:t>
            </w:r>
          </w:p>
        </w:tc>
        <w:tc>
          <w:tcPr>
            <w:tcW w:w="8102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6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:::.:::..r;-.:;^51*00O</w:t>
            </w:r>
          </w:p>
        </w:tc>
      </w:tr>
      <w:tr>
        <w:trPr>
          <w:trHeight w:val="403" w:hRule="atLeast"/>
        </w:trPr>
        <w:tc>
          <w:tcPr>
            <w:tcW w:w="2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21</w:t>
            </w:r>
          </w:p>
        </w:tc>
        <w:tc>
          <w:tcPr>
            <w:tcW w:w="6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437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1 justicia tic Míiíma Instancia        :   I</w:t>
            </w:r>
          </w:p>
        </w:tc>
        <w:tc>
          <w:tcPr>
            <w:tcW w:w="731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5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6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tnyccfn 01-ítctUtiiciódc tachailaiy palien Ififarrfarei ^Paiadbdc Jeútina        ".'■'  ". ■■:                .: ■■:  .: ■:■</w:t>
            </w:r>
          </w:p>
        </w:tc>
        <w:tc>
          <w:tcPr>
            <w:tcW w:w="225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16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bni Sr-RodcUüftJt fachfldjii y patíos tntíripm-Pnlado de Justicia      :.:..:         ■ : :   ■</w:t>
            </w:r>
          </w:p>
        </w:tc>
        <w:tc>
          <w:tcPr>
            <w:tcW w:w="225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N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C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VG</w:t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Í</w:t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.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ntPORTE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}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numaiUl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1,00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GI.0QO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tMirws con Modación Específica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GL0O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HBNESÜBUSO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1.000</w:t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6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3</w:t>
            </w:r>
          </w:p>
        </w:tc>
        <w:tc>
          <w:tcPr>
            <w:tcW w:w="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jUucciüncs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LOQ0</w:t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lniccioiiíS ai Bienes de Dominio Privada</w:t>
            </w:r>
          </w:p>
        </w:tc>
        <w:tc>
          <w:tcPr>
            <w:tcW w:w="2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36LO00</w:t>
            </w:r>
          </w:p>
        </w:tc>
      </w:tr>
      <w:tr>
        <w:trPr>
          <w:trHeight w:val="394" w:hRule="atLeast"/>
        </w:trPr>
        <w:tc>
          <w:tcPr>
            <w:tcW w:w="1169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:   ■   ■   ■   :     ....:...:.....■ .. . :   :.....   ■   ■ . ■    ■■   ■   ■   =■</w:t>
            </w:r>
          </w:p>
        </w:tc>
        <w:tc>
          <w:tcPr>
            <w:tcW w:w="22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20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KOGJlAMA 31</w:t>
            </w:r>
          </w:p>
        </w:tc>
        <w:tc>
          <w:tcPr>
            <w:tcW w:w="63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 Ju^IcU dií Mí luna Itijtantí*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</w:t>
            </w: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732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17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yecta 02 -Adecuación de cdiClcfrn variiu del Poder Judicial</w:t>
            </w:r>
          </w:p>
        </w:tc>
        <w:tc>
          <w:tcPr>
            <w:tcW w:w="222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170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 b n 51 - PjiivdtfOn u inMaldfin d e tá mura de vbctrts - Morgue Jüdidal</w:t>
            </w:r>
          </w:p>
        </w:tc>
        <w:tc>
          <w:tcPr>
            <w:tcW w:w="2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?í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F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t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iC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NOMINACIÓ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niiniílnidón Ouborí ámenla 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atrsíW oort .-\fi.\ladórb H^peoifííx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IENAS DE US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</w:t>
            </w:r>
          </w:p>
        </w:tc>
        <w:tc>
          <w:tcPr>
            <w:tcW w:w="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-m&amp;ruLxioites ai ilion ts de Dominio IVi^d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,000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3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</w:t>
            </w:r>
          </w:p>
        </w:tc>
        <w:tc>
          <w:tcPr>
            <w:tcW w:w="8103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oun</w:t>
            </w:r>
          </w:p>
        </w:tc>
        <w:tc>
          <w:tcPr>
            <w:tcW w:w="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4</Words>
  <Characters>5349</Characters>
  <CharactersWithSpaces>45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