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932/87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 de ener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00.363/87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Cde nº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2 por el cual se tramita la Licitación pública nº 522/87, "in /</w:t>
        <w:br/>
        <w:t>situ" a los efectos de lograr el servicio de limpieza del edifi-</w:t>
        <w:br/>
        <w:t>ció sede de los Tribunales Federales de Tucumán durante el pe-</w:t>
        <w:br/>
        <w:t>ríodo comprendido entre el 1º de enero y el 31 de diciembre de</w:t>
        <w:br/>
        <w:t>1988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90/87 de fecha 13 de octu-</w:t>
        <w:br/>
        <w:t>bre ppdo. (confr. fs. 13)) habiéndose expedido respecto de las</w:t>
        <w:br/>
        <w:t>ofertas presentadas la Comisión de Preadjudicaciones a fs. 1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 //</w:t>
        <w:br/>
        <w:t>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probar la Licitación Publica nº 522/87 y //</w:t>
        <w:br/>
        <w:t xml:space="preserve">adjudicar a la firma "El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Diamant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Máximo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rvalan y Juan P.</w:t>
        <w:br/>
        <w:t>Viaña" -por menor precio- de acuerdo a su presupuesto de fs. //</w:t>
        <w:br/>
        <w:t>103/l14, 120, 126/127 y por el importe total de AUSTRALES OCHEN</w:t>
        <w:br/>
        <w:t>TA Y CUATRO MIL ($A 84.000.00.-).-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- Afectar el presente gasto a la Cuenta "Hono-</w:t>
        <w:br/>
        <w:t>rarios y Retribuciones a Terceros" (1-05-002-1-12-1220-230) del</w:t>
        <w:br/>
        <w:t>Presupuesto General de Gastos para el Ejercicio Financiero del</w:t>
        <w:br/>
        <w:t>año 1988 (art. 13 de la Ley de Contabilidad)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.- Regístrese y devuélvase al Departamento de 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