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282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EXPEDIENTE N°10-2470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-</w:t>
        <w:br/>
        <w:t>midad prestada a fs.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847/99</w:t>
        <w:br/>
        <w:t>hasta el 31 de octubre del corriente año, referente a la licencia sin goce de</w:t>
        <w:br/>
        <w:t>sueldo concedida oportunamente al escribiente del Juzgado Nacional de</w:t>
        <w:br/>
        <w:t>Primera Instancia en lo Civil N° 78, señor Enrique C. Burone Risso,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