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54/80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diciembre de 1980.-</w:t>
        <w:br/>
        <w:t>Visto lo solicitado por el Sr. Prosecreta</w:t>
        <w:br/>
        <w:t>rio Jefe de la Oficina-de notificaciones y considerando</w:t>
        <w:br/>
        <w:t>que resulta conveniente la actualizaci</w:t>
      </w:r>
      <w:r>
        <w:rPr>
          <w:rFonts w:eastAsia="Arial" w:ascii="Arial" w:hAnsi="Arial"/>
          <w:color w:val="auto"/>
          <w:sz w:val="20"/>
          <w:lang w:val="es-ES_tradnl"/>
        </w:rPr>
        <w:t>ón de los formula</w:t>
        <w:br/>
        <w:t>rios utilizados por esa dependencia de acuerdo a la pre-</w:t>
        <w:br/>
        <w:t>sentación de fs. 7.-</w:t>
        <w:br/>
        <w:t>SE RESUELVE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s nuevas planillas adjuntas en</w:t>
        <w:br/>
        <w:t>estas actuaciones, proyectadas en reemplazo de las actual-</w:t>
        <w:br/>
        <w:t>mente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ar de baja los fomularios Nros. 12.002/03,</w:t>
        <w:br/>
        <w:t>U.G. 29 y 1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comendar al Departamento de Producción,</w:t>
        <w:br/>
        <w:t>Mantenimiento y Suministros la confección de las nuevas</w:t>
        <w:br/>
        <w:t>plan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e Resoluci</w:t>
      </w:r>
      <w:r>
        <w:rPr>
          <w:rFonts w:eastAsia="Arial" w:ascii="Arial" w:hAnsi="Arial"/>
          <w:color w:val="auto"/>
          <w:sz w:val="20"/>
          <w:lang w:val="es-ES_tradnl"/>
        </w:rPr>
        <w:t>ón tendrá vigencia -en lo que</w:t>
        <w:br/>
        <w:t>respecta a los puntos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y 2º). a partir de la reestructura-</w:t>
        <w:br/>
        <w:t>ción de la Oficina de notificaciones, que apruebe este /</w:t>
        <w:br/>
        <w:t>tribu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