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46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 Nacional de Apelacio-</w:t>
        <w:br/>
        <w:t>nes en lo Civil y Comercial Federal, doctora Marina Mariani de</w:t>
        <w:br/>
        <w:t>Vidal a partir del 2 al 6 de junio del corriente año, (art.l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18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