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-1846/95-S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846/93,    caratulado    "Haberes Bonificación</w:t>
        <w:br/>
        <w:t>Adicional por título Sciarini, Silvana prosecretaria adminis-</w:t>
        <w:br/>
        <w:t>trativa" 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la agente Silvana Sciarin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da como traducto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en el Juzgado Nacional en</w:t>
        <w:br/>
        <w:t>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 de la Capital Fede-</w:t>
        <w:br/>
        <w:t>ral, solicitó que se le abone el adicional por el título de</w:t>
        <w:br/>
        <w:t>traductora pública en idioma itali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de los antecedentes que co-</w:t>
        <w:br/>
        <w:t>rren por cuerda surge que la agente fue contratada como</w:t>
        <w:br/>
        <w:t>prosecretaria administrativa esp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camente para efectuar</w:t>
        <w:br/>
        <w:t>todas las traducciones del idioma italiano en la causa 12.547</w:t>
        <w:br/>
        <w:t>caratulada "Alvarez, Carlos Alberto y Cafiero, Juan Pablo s/</w:t>
        <w:br/>
        <w:t>denuncia", en trámite ante el juzgado antes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en consecuencia,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que el cargo de prosecretario administrativo es de</w:t>
        <w:br/>
        <w:t>funcionario y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era un requisito para su contratación</w:t>
        <w:br/>
        <w:t>debe hacerse lugar al pedido de bonificación como compensa-</w:t>
        <w:br/>
        <w:t>ción fun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liquidar el adicional por el título</w:t>
        <w:br/>
        <w:t>de traductor público a la prosecretaria administrativa -con-</w:t>
        <w:br/>
        <w:t>tratada- Silvana Sciari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