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EXPEDIENTE N°      10-0422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a fs. 36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l contrato dispuesto por Resolución N° 1212/98, hasta el 31</w:t>
        <w:br/>
        <w:t>de mayo de 1999, referente a la contratación de la doctora</w:t>
        <w:br/>
        <w:t>María Eugenia Teresita ARISTIZABAL con una categoría presu-</w:t>
        <w:br/>
        <w:t>puestaria equivalente al cargo de secretario de juzgado, para</w:t>
        <w:br/>
        <w:t>desempeñarse en el Juzgado Federal de La Pla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 pa-</w:t>
        <w:br/>
        <w:t>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-</w:t>
        <w:br/>
        <w:t>nia Teresita Aristizábal licencia sin goce sueldo mientras</w:t>
        <w:br/>
        <w:t>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225|97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