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85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EXP.N°1186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  <w:br/>
        <w:t>Visto    lo    solicitado    por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ederal de Apelacion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-hasta el 31 de mayo de 1992-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22/90, referente a las contrata-</w:t>
        <w:br/>
        <w:t>ciones de 6 agentes con categoría presupuestaria equivalente</w:t>
        <w:br/>
        <w:t>al cargo de prosecretario administrativo y 4 agentes con cate-</w:t>
        <w:br/>
        <w:t>goría presupuestaria equivalente al cargo de auxiliar princi-</w:t>
        <w:br/>
        <w:t>pal de 6a. (personal administrativo y técnico) para desempeñar-</w:t>
        <w:br/>
        <w:t>se en la Cámara Federal de Apelaciones de Córdoba, sin perjui-</w:t>
        <w:br/>
        <w:t>cio de lo dispuesto en el punto 2o de la 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dente-</w:t>
        <w:br/>
        <w:t>mente dispuesto a la cuenta "personal no permanente" (P.A.T.)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por el tiempo que duren sus contratacio-</w:t>
        <w:br/>
        <w:t>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it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contrataciones autorizadas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son sin</w:t>
        <w:br/>
        <w:t>perjuicio de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en definitiva este Tribunal consi-</w:t>
        <w:br/>
        <w:t>dere adecuada a esa jurisdi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