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É N°      14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5 /92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4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ahia Blanca/Buenos Aires) y antici-</w:t>
        <w:br/>
        <w:t>po de viáticos por el término de tres (3) días, formula-</w:t>
        <w:br/>
        <w:t>do precedentemente por el señor Presidente de la Cámara</w:t>
        <w:br/>
        <w:t>Federal de Apelaciones de Bahía Blanca, doctor Ángel Al-</w:t>
        <w:br/>
        <w:t>berto Argañaraz, a su favor y del señor Juez de dicho</w:t>
        <w:br/>
        <w:t>tribunal doctor Augusto Enrique Fernández, con motivo de</w:t>
        <w:br/>
        <w:t>tener que trasladarse ambos a esta Capital a fin de rea-</w:t>
        <w:br/>
        <w:t>lisar gestiones vinculadas con la implementación de los</w:t>
        <w:br/>
        <w:t>Tribunales Penales Orales, autorízase a la Subsecretaría</w:t>
        <w:br/>
        <w:t>dé Administración a dar trámite favorable a la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