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S-241/8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89.-</w:t>
        <w:br/>
        <w:t>VISTO el requerimiento formul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r. Jorge Ernesto Bonvehi, titular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de Santa Rosa (La Pamp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en ejercicio de la facultad estableci-</w:t>
        <w:br/>
        <w:t>da en el articul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Reglamento para la Justicia Nacio-</w:t>
        <w:br/>
        <w:t>nal- feriado judicial, a los efectos procesales, los días 17,</w:t>
        <w:br/>
        <w:t>18 y 19 de mayo del corriente año, con suspensión de los</w:t>
        <w:br/>
        <w:t>términos y sin perjuicio de la validez de los actos procesa-</w:t>
        <w:br/>
        <w:t>les que se hubieren cumplido, para el Juzgado Federal de</w:t>
        <w:br/>
        <w:t>Primera Instancia de Santa Rosa (La Pampa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1</Characters>
  <CharactersWithSpaces>5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2:00Z</dcterms:created>
  <dc:creator>Victor Pagnone</dc:creator>
  <dc:description/>
  <dc:language>en-US</dc:language>
  <cp:lastModifiedBy/>
  <dcterms:modified xsi:type="dcterms:W3CDTF">2006-09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