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9   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    de febr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día 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brero ppdo.- la renuncia presentada por el Auxiliar Prin-</w:t>
        <w:br/>
        <w:t>cipal de 6ta.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 la Corte</w:t>
        <w:br/>
        <w:t>Suprema señor Tom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às Mariano Ferreyra Ezcur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