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9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806/8</w:t>
      </w:r>
      <w:r>
        <w:rPr>
          <w:rFonts w:ascii="Arial" w:hAnsi="Arial"/>
          <w:sz w:val="20"/>
          <w:lang w:val="es-ES_tradnl"/>
        </w:rPr>
        <w:t>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rivada, a los efectos de contratar el servicio de</w:t>
        <w:br/>
        <w:t>mantenimiento y asistencia técnica integral de máquinas</w:t>
        <w:br/>
        <w:t>de escribir eléctricas y manuales, durante el período</w:t>
        <w:br/>
        <w:t>comprendido entre 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noviembre de 1989 y el 31 de</w:t>
        <w:br/>
        <w:t>diciembre de 1990, con destino a diversos tribunales fe-</w:t>
        <w:br/>
        <w:t>derales con asiento en San Martín y Morón (Provincia de</w:t>
        <w:br/>
        <w:t>Buenos Aires); y teniendo en cuenta lo previsto por el</w:t>
        <w:br/>
        <w:t>art. 56, inc.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3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UN MILLÓN</w:t>
        <w:br/>
        <w:t>CIENTO VEINTITRÉS MIL QUINIENTOS ($A 1.123.500.-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60.500.-  A la Cuenta "Honorarios y retribuciones a</w:t>
        <w:br/>
        <w:t>terceros" (1-05-002-1-12-1220-230) del Presupuesto Gene-</w:t>
        <w:br/>
        <w:t>ral de Gastos para el Ejercicio Financiero del año 1989</w:t>
        <w:br/>
        <w:t>(Artículo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63.000.- A la Cuenta "Honorarios y retribuciones a</w:t>
        <w:br/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79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