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7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adqui-</w:t>
        <w:br/>
        <w:t>sición de calefactores, anafes y equipos acondicionado-</w:t>
        <w:br/>
        <w:t>res de aire con destino a diversos tribunales y organis-</w:t>
        <w:br/>
        <w:t>mos judiciales; y teniendo en cuenta lo establecido en</w:t>
        <w:br/>
        <w:t>el Artículo 55 de la Ley de Contabilidad y sus decretos</w:t>
        <w:br/>
        <w:t>reglamentarios y lo dispuesto por este Tribunal en b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, anexo y condiciones generales</w:t>
        <w:br/>
        <w:t>obrantes a fs. 42/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DOS MIL QUI-</w:t>
        <w:br/>
        <w:t>NIENTOS ($ 22.500.-)- a la Cuenta Especial 510 ("Mobla-</w:t>
        <w:br/>
        <w:t>je" -1-05-004-4-41-4120-301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