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6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    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stinada a</w:t>
        <w:br/>
        <w:t>la provisión de materiales de albañilería para la reparación de sectores del</w:t>
        <w:br/>
        <w:t>Subsuelo correspondientes al Cuerpo Mé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mencionada en la cual se</w:t>
        <w:br/>
        <w:t>manifiesta que los trabajos se ejecutar</w:t>
      </w:r>
      <w:r>
        <w:rPr>
          <w:rFonts w:eastAsia="Arial" w:ascii="Arial" w:hAnsi="Arial"/>
          <w:color w:val="auto"/>
          <w:sz w:val="20"/>
          <w:lang w:val="es-ES_tradnl"/>
        </w:rPr>
        <w:t>ían con personal de dicha Intendencia,</w:t>
        <w:br/>
        <w:t>como as! también se informa presupuesto oríentativo de la firma Todo G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materiales a adquirir y su</w:t>
        <w:br/>
        <w:t>monto resulta conveniente el otorgamiento de una partida especial con cargo de</w:t>
        <w:br/>
        <w:t>rendir cuenta documentada a los efectos de que su reparación se realice en el</w:t>
        <w:br/>
        <w:t>menor tiempo posible, logrando además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Intendencia del Palacio</w:t>
        <w:br/>
        <w:t>de Justicia una partida especial con cargo de rendir cuenta documentada de su</w:t>
        <w:br/>
        <w:t>inversi</w:t>
      </w:r>
      <w:r>
        <w:rPr>
          <w:rFonts w:eastAsia="Arial" w:ascii="Arial" w:hAnsi="Arial"/>
          <w:color w:val="auto"/>
          <w:sz w:val="20"/>
          <w:lang w:val="es-ES_tradnl"/>
        </w:rPr>
        <w:t>ón, por la suma de pesos mil noventa y seis ($ 1096.-) con destino a la</w:t>
        <w:br/>
        <w:t>provisión de materiales de albañilería para la reparación de sectores del Subsuelo</w:t>
        <w:br/>
        <w:t>correspondientes al Cuerpo Médico Forense, de acuerdo a lo normado por el</w:t>
        <w:br/>
        <w:t>arti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contable</w:t>
        <w:br/>
        <w:t>provisional obrante a fs, 4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