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16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285/86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253/8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ros del 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82.943/85 de la Subsecretaría de Administración) por el</w:t>
        <w:br/>
        <w:t>cual se tramita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2/86 a los / </w:t>
        <w:br/>
        <w:t>efectos de lograr la provisión de diversos equipos e ins-</w:t>
        <w:br/>
        <w:t>trumental científico con destino al Cuerpo Médico foren-</w:t>
        <w:br/>
        <w:t>se y a la Mor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e Tribunal mediante Resolución 196/86 de fecha 28</w:t>
        <w:br/>
        <w:t>de abril ppdo. (Confr.fs.102/1Q0 vta.), habiéndose expe-</w:t>
        <w:br/>
        <w:t>dido respecto de las ofertas presentadas la Comisión de</w:t>
        <w:br/>
        <w:t>Preadjudicaciones a fs. 230 y 2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-</w:t>
        <w:br/>
        <w:t>to por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oar la Licitación Pública n° 152/</w:t>
        <w:br/>
        <w:t>86 y adjudicar a la firma "EMPORIO ARGENTINO FOTOGRÁFICO</w:t>
        <w:br/>
        <w:t>S.R.L." los ítems a), b)(alternativa $A 164.-), d) (alter-</w:t>
        <w:br/>
        <w:t>nativa $A 100,88), e), f), g), i), k) y n) del renglón n°</w:t>
        <w:br/>
        <w:t>3 -por única oferta válida- de acuerdo a su presupuesto /</w:t>
        <w:br/>
        <w:t>de fs. 175/192 y 233 y por el importe 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TRO MIL OCHOCIENTOS TRES CON OCHENTA CENTAVOS ($A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.803,80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 ) D</w:t>
      </w:r>
      <w:r>
        <w:rPr>
          <w:rFonts w:ascii="Courier New" w:hAnsi="Courier New"/>
          <w:sz w:val="20"/>
          <w:lang w:val="es-ES_tradnl"/>
        </w:rPr>
        <w:t>esestimar -atento lo aconsejado por</w:t>
        <w:br/>
        <w:t>la Comisión  de Preadjudicaciones a fs. 230 y 235- los /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ítems c) (alternativa $A 119,50) y 1) del renglón n° 3 de</w:t>
        <w:br/>
        <w:t>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 y el renglón n° 3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jar sin efecto -atento lo aconsej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por la citada Comisión a fs. 230 los renglones nos.1,</w:t>
        <w:br/>
        <w:t>2 y 4 autorizándose una nueva licitación, para la provi-</w:t>
        <w:br/>
        <w:t>sión de los dos últimos renglones citados, teniendo en /</w:t>
        <w:br/>
        <w:t>cuenta las recomendaciones formuladas por dicha Comisión</w:t>
        <w:br/>
        <w:t>en el mencionado dictame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 ) Declarar desiertos los items c), h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), m), ñ), o), p) y q) del renglón n° 3 -por falta de /</w:t>
        <w:br/>
        <w:t>ofertas válidas-, y proceder a un nuevo llamado confor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 establecido en el art. 61, inc. 49, apart.i) del De-</w:t>
        <w:br/>
        <w:t>creto 5720/72 en el que se aceptarán propuestas de pr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edores no inscriptos en el Registro de Proveedores del</w:t>
        <w:br/>
        <w:t>Estado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Imputar el presente gasto a la Cuenta</w:t>
        <w:br/>
        <w:t>"Aparatos e instrumentos" (1-05-003-4-41-4110-279) del /</w:t>
        <w:br/>
        <w:t>Presupuesto General de Gastos para el Ejercicio Financiero</w:t>
        <w:br/>
        <w:t>del año 1986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-</w:t>
        <w:br/>
        <w:t>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493</Characters>
  <CharactersWithSpaces>21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7:00Z</dcterms:created>
  <dc:creator>Proyectos Especiales</dc:creator>
  <dc:description/>
  <dc:language>en-US</dc:language>
  <cp:lastModifiedBy/>
  <dcterms:modified xsi:type="dcterms:W3CDTF">2007-03-22T14:3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