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6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ciones aconseja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</w:t>
        <w:br/>
        <w:t>trata a las firmas "DISTRIBUIDORA BOREAL S.R.L.", "EMPRE-</w:t>
        <w:br/>
        <w:t>SA GRAFICA LINOFILM OFFSET S.A.I.C.I. y F." y "DI BLAS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djudicar por menor precio, me-</w:t>
        <w:br/>
        <w:t>nor precio válido y valores equitativos, la provisión de</w:t>
        <w:br/>
        <w:t>carátulas, fichas, cédulas y stickers con destino a di-</w:t>
        <w:br/>
        <w:t>versos tribunales y organismos, conforme lo recomienda</w:t>
        <w:br/>
        <w:t>el Dictamen Nº 37/97 de la Comisión de Preadjudicaciones</w:t>
        <w:br/>
        <w:t>a fs. 150 por la suma de PESOS ONCE MIL CIENTO TRES ($</w:t>
        <w:br/>
        <w:t>11.103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mun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