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857/86                        EXPTE. 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noviembre de 1986.-</w:t>
        <w:br/>
        <w:t>Visto el presente expediente por el que se</w:t>
        <w:br/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 contratación de un agente para</w:t>
        <w:br/>
        <w:t>desempeñarse en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prorrogar la contratación -a partir del 1° de di-</w:t>
        <w:br/>
        <w:t>ciembre y por el término de 6 meses- de la señora Julia Cla-</w:t>
        <w:br/>
        <w:t>ria de Landa con una categoría presupuestaria equivalente</w:t>
        <w:br/>
        <w:t>a la del cargo de oficial superior de 3ra. (personal adminis_</w:t>
        <w:br/>
        <w:t>trativo y técnico) para desempeñarse en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con cargo a la cuenta "Personal Tempora-</w:t>
        <w:br/>
        <w:t>rio" (P.A.T.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//</w:t>
        <w:br/>
        <w:t>1986 y 198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