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2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</w:t>
        <w:br/>
        <w:t>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968/92, a la señorita DIANA LIDIA MORA (D.N.I.N°</w:t>
        <w:br/>
        <w:t>10.939.676 -clase 195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